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ИЛЬГОЩ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07 февраля 2017 года                               </w:t>
        <w:tab/>
        <w:t xml:space="preserve">                                 № 04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Ильгощи Рамешковского района Тверской </w:t>
      </w:r>
    </w:p>
    <w:p>
      <w:pPr>
        <w:pStyle w:val="Normal"/>
        <w:rPr/>
      </w:pPr>
      <w:r>
        <w:rPr>
          <w:sz w:val="24"/>
          <w:szCs w:val="24"/>
        </w:rPr>
        <w:t>области от 29.02.2016 года №17-па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учета расположенных на территории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Ильгощи наемных домов соци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и земельных участков, предоставл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и предназначенных для их строительст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91.18 Жилищного Кодекса Российской Федерации, постановлением Правительства Тверской области от 22.12.2015 года №639 пп, протестом прокуратуры Рамешковского района Тверской области от 26.01.2017 года №21 а -2017, администрация сельского поселения Ильгощи Рамешковского район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становление администрации сельского поселения Ильгощи Рамешковского района от 29.02.2016 года №17-па «Об утверждении Порядка учета расположенных на территории сельского поселения Ильгощи наемных домов социального использования и земельных участков, предоставленных или предназначенных для их строительства от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с.Ильгощи д.22 (здание администрации сельского поселения) и размещению на официальном сайте администрации Рамешковского района - сельское поселение Ильг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     О.В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8:00Z</dcterms:created>
  <dc:creator>win</dc:creator>
  <dc:description/>
  <dc:language>en-US</dc:language>
  <cp:lastModifiedBy>Приемная</cp:lastModifiedBy>
  <cp:lastPrinted>2017-03-09T15:26:00Z</cp:lastPrinted>
  <dcterms:modified xsi:type="dcterms:W3CDTF">2017-04-28T11:08:00Z</dcterms:modified>
  <cp:revision>2</cp:revision>
  <dc:subject/>
  <dc:title/>
</cp:coreProperties>
</file>